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звиннык Оксана Игоревна, тел.: 88162996724, e-mail: odzvinnyi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раждение Классик 3D 5520 RAL 6005 секция 2500х2500 мм, d.проволоки 5мм покрытие цинк+полиме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раждение Классик 3D 5520 RAL 6005 секция 2500х2500 мм, d.проволоки 5мм покрытие цинк+полиме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3170"/>
        <w:gridCol w:w="1896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7 00 00053] Ограждение Классик 3D 5520 RAL 6005 секция 2500х2500 мм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Классик 3D 5520 RAL 6005 секция 2500х2500 мм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5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ма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9:18Z</dcterms:created>
  <dc:creator/>
  <dc:description/>
  <dc:language>en-US</dc:language>
  <cp:lastModifiedBy/>
  <cp:lastPrinted>1995-11-21T17:41:00Z</cp:lastPrinted>
  <dcterms:modified xsi:type="dcterms:W3CDTF">2025-04-30T12:09:18Z</dcterms:modified>
  <cp:revision>2</cp:revision>
  <dc:subject/>
  <dc:title/>
</cp:coreProperties>
</file>