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а, наконечник, трубка, муфта -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а, наконечник, трубка, муфта -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IEC-320-C13 2 10A 250B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IEC-320-C14 2 10A 250B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ТУТнг-LS- 40/20 черн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IEC-320-C20 2P+E 16A 250B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17 PA611721F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17M20N DN17мм М20х1,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1:58Z</dcterms:created>
  <dc:creator/>
  <dc:description/>
  <dc:language>en-US</dc:language>
  <cp:lastModifiedBy/>
  <cp:lastPrinted>1995-11-21T17:41:00Z</cp:lastPrinted>
  <dcterms:modified xsi:type="dcterms:W3CDTF">2025-04-30T12:01:59Z</dcterms:modified>
  <cp:revision>2</cp:revision>
  <dc:subject/>
  <dc:title/>
</cp:coreProperties>
</file>