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ильки ста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ильки ста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7"/>
        <w:gridCol w:w="4176"/>
        <w:gridCol w:w="1925"/>
      </w:tblGrid>
      <w:tr>
        <w:trPr/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20 - 6g х 210 ст.08-12Х18Н10Т / AISI 321 ГОСТ 9066-75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36 - 6g х 270 ст.30ХМА ГОСТ 9066-75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20 - 6g х 120 ст.09Г2С ГОСТ 9066-75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г резьбы 2,5 мм, длина резбы 40 мм, сталь 09Г2С категории IV, группы качества 2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30х 170 ст.12Х18Н10Т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90 ст.45Х14Н14В2М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27 - 6g х 140 ст.35 ГОСТ 9066-75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Б М16 х 160 ст.30ХМА ГОСТ 10494-80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12 - 6g х80 ст.08-12Х18Н10Т /AISI 321 ГОСТ 22042-76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24 - 6g х150 ст.08-12Х18Н10Т/ AISI 321 ГОСТ 22042-76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10 - 6g х80 ст.08-12Х18Н10Т /AISI 321 ГОСТ 22042-76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30 - 6g х 170 ст.35 ГОСТ 9066-75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1 М24х 310 ст.угл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16 - 6g х 90 ст.40Х ГОСТ 9066-75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20 - 6g х 120 ст.08-12Х18Н10Т / AISI 321 ГОСТ 9066-75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4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20 - 6g х 110 ст.35 ГОСТ 9066-75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27х 310 ст.угл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390 ст.угл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20 - 6g х130 ст.08-12Х18Н10Т/ AISI 321 ГОСТ 22042-76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20 - 6g х120 ст.08-12Х18Н10Т/ AISI 321 ГОСТ 22042-76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20 - 6g х110 ст.08-12Х18Н10Т / AISI 321 ГОСТ 22042-76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20 - 6g х540 ст.35 ГОСТ 22042-76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27 - 6g х 170 ст.40Х ГОСТ 9066-75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20х 170 ст.08-12Х18Н10Т / AISI 321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16 - 6g х 90 ст.12Х18Н10Т / AISI 321 ГОСТ 9066-75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30 - 6g х 160 ст.35 ГОСТ 9066-75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8х 1000 н/ж ст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16 х 90 ст.09Г2С ГОСТ 10494-80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27 - 6g х 160 ст.12Х18Н10Т / AISI 321 ГОСТ 9066-75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 б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5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5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42:00Z</dcterms:created>
  <dc:creator/>
  <dc:description/>
  <dc:language>en-US</dc:language>
  <cp:lastModifiedBy/>
  <cp:lastPrinted>1995-11-21T17:41:00Z</cp:lastPrinted>
  <dcterms:modified xsi:type="dcterms:W3CDTF">2025-04-30T11:42:00Z</dcterms:modified>
  <cp:revision>2</cp:revision>
  <dc:subject/>
  <dc:title/>
</cp:coreProperties>
</file>