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ПуГВ, ПВ (указывать в ткп бухтовк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ПуГВ, ПВ (указывать в ткп бухтовк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2- 1 х 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 1 х 4 белы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- 1 х 1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2- 1 х 1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В 3 х 2.5 белы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5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 (кратно 200м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.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4- 1 х 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 (кратно 300м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н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3:34Z</dcterms:created>
  <dc:creator/>
  <dc:description/>
  <dc:language>en-US</dc:language>
  <cp:lastModifiedBy/>
  <cp:lastPrinted>1995-11-21T17:41:00Z</cp:lastPrinted>
  <dcterms:modified xsi:type="dcterms:W3CDTF">2025-04-30T11:03:35Z</dcterms:modified>
  <cp:revision>2</cp:revision>
  <dc:subject/>
  <dc:title/>
</cp:coreProperties>
</file>