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 поплавковый арт. А000089 к бидистиллятору LAUDA Puridest PD 4 D   арт. А000089, Клапан электромагнитный 12.505 для бидистиллятора " GFL" 2104   12.50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поплавковый арт. А000089 к бидистиллятору LAUDA Puridest PD 4 D   арт. А000089, Клапан электромагнитный 12.505 для бидистиллятора " GFL" 2104   12.50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1"/>
        <w:gridCol w:w="3570"/>
        <w:gridCol w:w="1697"/>
      </w:tblGrid>
      <w:tr>
        <w:trPr/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81] Выключатель поплавковый арт. А000089 к бидистиллятору LAUDA Puridest PD 4 D арт. А000089 [ед. измерения: шт]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оплавковый арт. А000089 к бидистиллятору LAUDA Puridest PD 4 D арт. А000089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402] Клапан электромагнитный 12.505 для бидистиллятора " GFL" 2104 12.505 [ед. измерения: шт]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12.505 для бидистиллятора " GFL" 2104 12.505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ма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00:19Z</dcterms:created>
  <dc:creator/>
  <dc:description/>
  <dc:language>en-US</dc:language>
  <cp:lastModifiedBy/>
  <cp:lastPrinted>1995-11-21T17:41:00Z</cp:lastPrinted>
  <dcterms:modified xsi:type="dcterms:W3CDTF">2025-04-30T11:00:19Z</dcterms:modified>
  <cp:revision>2</cp:revision>
  <dc:subject/>
  <dc:title/>
</cp:coreProperties>
</file>