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садочная, Мембрана испарителя, Колонка капиллярная ВР, Нагреватель .  к хроматографу "Кристалл", Кольцо резиновое "Септа, Детектор ПИД 214, Модуль электролизный, Детектор ПИД к хроматографу Кристалл 5000.1 и Кристалл 5000.2, Узел дозирования с микрошприцем, Детектор ПИД с усилителем к хроматографу, Лайнер стеклянный Хроматэк, Колонка насад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садочная с сорбентом Хайсеп N L-2000,0;  внутр.диаметр-2,0, Мембрана испарителя 7.010.019, Колонка капиллярная ВР - 5 054196 длина-30м, внутренний диаметр-0,53мм, фаза-5,0 мкм, максимальная температура-280/300 С, Нагреватель . 5.863.093 к хроматографу "Кристалл" 5000.1 и "Кристалл" 5000.2, Кольцо резиновое "Септа, 9 mm PTFE/SIL" (для виал), Детектор ПИД 214.2.840.042-01.02 1015858, Модуль электролизный 5.081.062 // 9517 генератора водорода к хроматографу "Кристалл 5000.2", Детектор ПИД 214.4.060.053 к хроматографу Кристалл 5000.1 и Кристалл 5000.2, Узел дозирования с микрошприцем 214.4.64.114 к дозатору ДАЖ-2М на 10 мкл., Детектор ПИД с усилителем 2.840.042.-03 к хроматографу Кристалл 5000.1 и Кристалл 5000.2, Лайнер стеклянный Хроматэк 6.236.034, Колонка насадочная с наполнителем 20% 2,4- диметилсульфолана на Цветохроме 1К (фр. 0,25-0,315 мм) L -6000мм; внутр.диаметр - 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озирования с микрошприцем 214.4.64.114 к дозатору ДАЖ-2М на 10 мкл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"Септа, 9 mm PTFE/SIL" (для виал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214.2.840.042-01.02 1015858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сорбентом Хайсеп N L-2000,0; внутр.диаметр-2,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наполнителем 20% 2,4- диметилсульфолана на Цветохроме 1К (фр. 0,25-0,315 мм) L -6000мм; внутр.диаметр - 3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5.081.062 // 9517 генератора водорода к хроматографу "Кристалл 5000.2"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7.010.019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ВР - 5 054196 длина-30м, внутренний диаметр-0,53мм, фаза-5,0 мкм, максимальная температура-280/300 С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стеклянный Хроматэк 6.236.03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2:34Z</dcterms:created>
  <dc:creator/>
  <dc:description/>
  <dc:language>en-US</dc:language>
  <cp:lastModifiedBy/>
  <cp:lastPrinted>1995-11-21T17:41:00Z</cp:lastPrinted>
  <dcterms:modified xsi:type="dcterms:W3CDTF">2025-04-30T10:52:34Z</dcterms:modified>
  <cp:revision>2</cp:revision>
  <dc:subject/>
  <dc:title/>
</cp:coreProperties>
</file>