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2002518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аяц Наталья Владимировна, тел.: +7(912)4906559, e-mail: zayats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братор площадочный MVE 1700/15E-60A для Производственного участка разлом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братор площадочный MVE 1700/15E-60A для Производственного участка разлом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0"/>
        <w:gridCol w:w="2889"/>
        <w:gridCol w:w="2069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306] Вибратор площадочный MVE 1700/15E-60A [ед. измерения: шт]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атор площадочный MVE 1700/15E-60A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1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5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0 апре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купка прио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19:41Z</dcterms:created>
  <dc:creator/>
  <dc:description/>
  <dc:language>en-US</dc:language>
  <cp:lastModifiedBy/>
  <cp:lastPrinted>1995-11-21T17:41:00Z</cp:lastPrinted>
  <dcterms:modified xsi:type="dcterms:W3CDTF">2025-04-30T10:19:41Z</dcterms:modified>
  <cp:revision>2</cp:revision>
  <dc:subject/>
  <dc:title/>
</cp:coreProperties>
</file>