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. 105-CC. Теплообменник кожухотрубчатый раствора "Карсол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. 105-CC. Теплообменник кожухотрубчатый раствора "Карсол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3"/>
        <w:gridCol w:w="4820"/>
        <w:gridCol w:w="1845"/>
      </w:tblGrid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 в соответствии с ОЛ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5-CC. Теплообменник кожухотрубчатый раствора "Карсол" в соответствии с 33761-1015Б-06-ТХ.ОЛ-105-C A/B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 в соответствии с ОЛ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5-CC. Теплообменник кожухотрубчатый раствора "Карсол" в соответствии с 33761-1015Б-06-ТХ.ОЛ-105-C A/B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!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3:34Z</dcterms:created>
  <dc:creator/>
  <dc:description/>
  <dc:language>en-US</dc:language>
  <cp:lastModifiedBy/>
  <cp:lastPrinted>1995-11-21T17:41:00Z</cp:lastPrinted>
  <dcterms:modified xsi:type="dcterms:W3CDTF">2025-04-30T09:03:34Z</dcterms:modified>
  <cp:revision>2</cp:revision>
  <dc:subject/>
  <dc:title/>
</cp:coreProperties>
</file>