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2489"/>
        <w:gridCol w:w="2035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оздушного фильтра воздуходувки - Delta Blower G5 GM-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180696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180698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180699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SN1020603 Delta Blower 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150 167377107 Delta Blower G5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8705000 Delta Blower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1:26Z</dcterms:created>
  <dc:creator/>
  <dc:description/>
  <dc:language>en-US</dc:language>
  <cp:lastModifiedBy/>
  <cp:lastPrinted>1995-11-21T17:41:00Z</cp:lastPrinted>
  <dcterms:modified xsi:type="dcterms:W3CDTF">2025-04-30T08:31:26Z</dcterms:modified>
  <cp:revision>2</cp:revision>
  <dc:subject/>
  <dc:title/>
</cp:coreProperties>
</file>