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для 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для 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52"/>
        <w:gridCol w:w="192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24] Труба н/ж б/ш 32х2 ст.03Х17Н13М2 / AISI 316L ГОСТ 9941 [ед. измерения: м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 ст.03Х17Н13М2 / AISI 316L ГОСТ 994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56] Труба н/ж б/ш 51х2 ст.03Х17Н13М2 / AISI 316L ГОСТ 9941 [ед. измерения: м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1х2 ст.03Х17Н13М2 / AISI 316L ГОСТ 994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21Z</dcterms:created>
  <dc:creator/>
  <dc:description/>
  <dc:language>en-US</dc:language>
  <cp:lastModifiedBy/>
  <cp:lastPrinted>1995-11-21T17:41:00Z</cp:lastPrinted>
  <dcterms:modified xsi:type="dcterms:W3CDTF">2025-04-30T07:40:21Z</dcterms:modified>
  <cp:revision>2</cp:revision>
  <dc:subject/>
  <dc:title/>
</cp:coreProperties>
</file>