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7"/>
        <w:gridCol w:w="6065"/>
        <w:gridCol w:w="1526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06-24В-8-150мА-t1060-III-А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Р2.2. ТУ 4229-070-13282997-07. Общепромышленное исполнение. Напряжение питания 130…249 В. Выходное напряжение 24 В. Количество каналов 8. Максимальный ток нагрузки на каждый канал 150 мА. Климатическое исполнение t1060 (минус 10 … плюс 60). Группа исполнения по ЭМС III-A. Потребляемая мощность не более 44 ВА. Монтаж на DIN-рейку. Габаритные размеры, ВхШхГ, мм 101х100х12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5-1 M25x1.5 н/ж ст.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7:37Z</dcterms:created>
  <dc:creator/>
  <dc:description/>
  <dc:language>en-US</dc:language>
  <cp:lastModifiedBy/>
  <cp:lastPrinted>1995-11-21T17:41:00Z</cp:lastPrinted>
  <dcterms:modified xsi:type="dcterms:W3CDTF">2025-04-30T07:27:38Z</dcterms:modified>
  <cp:revision>2</cp:revision>
  <dc:subject/>
  <dc:title/>
</cp:coreProperties>
</file>