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ы 4-х ходовые для систем газового анализа для КС Увелич. мощн. агр. аммиака №2 до 2300 т/сут Лот 2025 - 24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ы 4-х ходовые для систем газового анализа для КС Увелич. мощн. агр. аммиака №2 до 2300 т/сут Лот 2025 - 24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2558"/>
        <w:gridCol w:w="322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4-х ходовой B1V4H-6M-S316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V 1.4. 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отсечной B1VH-6M-S316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V 1.3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отсечной B1VH-6M-S316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V 1.2. 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6:59Z</dcterms:created>
  <dc:creator/>
  <dc:description/>
  <dc:language>en-US</dc:language>
  <cp:lastModifiedBy/>
  <cp:lastPrinted>1995-11-21T17:41:00Z</cp:lastPrinted>
  <dcterms:modified xsi:type="dcterms:W3CDTF">2025-04-30T07:26:59Z</dcterms:modified>
  <cp:revision>2</cp:revision>
  <dc:subject/>
  <dc:title/>
</cp:coreProperties>
</file>