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посуда (май 2025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посуда (май 2025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0-0,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500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5 г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им срок поставки, превышающий  указан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 подаче предложения на мерную посуду , просьба указывать наличие повер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ото запрашиваемых термосов во вложенном файл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3:44Z</dcterms:created>
  <dc:creator/>
  <dc:description/>
  <dc:language>en-US</dc:language>
  <cp:lastModifiedBy/>
  <cp:lastPrinted>1995-11-21T17:41:00Z</cp:lastPrinted>
  <dcterms:modified xsi:type="dcterms:W3CDTF">2025-04-30T07:13:44Z</dcterms:modified>
  <cp:revision>2</cp:revision>
  <dc:subject/>
  <dc:title/>
</cp:coreProperties>
</file>