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/Д реквизиты: станция Азотная; Московская ж.д; код станции 172705; код предприятия 2843 (00203815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(начало июня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оставщик является дилером или дистрибьютором необходимо наличие соответствующего сертификата, свидетель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1:12Z</dcterms:created>
  <dc:creator/>
  <dc:description/>
  <dc:language>en-US</dc:language>
  <cp:lastModifiedBy/>
  <cp:lastPrinted>1995-11-21T17:41:00Z</cp:lastPrinted>
  <dcterms:modified xsi:type="dcterms:W3CDTF">2025-04-30T07:11:12Z</dcterms:modified>
  <cp:revision>2</cp:revision>
  <dc:subject/>
  <dc:title/>
</cp:coreProperties>
</file>