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игатель внутреннего сгорания  DEUTZ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абакова Анастасия Романовна, тел.: +78155527358, e-mail: BabakovaAR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игатель внутреннего сгорания  DEUTZ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8"/>
        <w:gridCol w:w="2680"/>
        <w:gridCol w:w="2250"/>
      </w:tblGrid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игатель внутреннего сгорания Utimec transmixer DEUTZ, BF4M1013C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Часы работы склада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н-Чт с 09-00 до 17-0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т с 09-00 до 12-00 (сокращенный рабочий день)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ед с 12-00 до 13-0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ак же обращаю ваше внимание, что все отгрузочные документ необходимо оформить в соответствии с шаблонами. Прислать на проверку сканы перед отправкой груз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лер, дистрибьюто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ым условием для рассмотрения вашего предложения является корректно заполненное коммерческое предложение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подаче КП на площадке в графе техническое предложение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язательно необходимо указать полное наименование, каталожный номер (при наличии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случае если предлагается аналог обязательно подтверждение аналогичности оригиналу и предоставляемую гарантию на данную продукцию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графе производитель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обходимо указать именно производителя продук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5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5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47:56Z</dcterms:created>
  <dc:creator/>
  <dc:description/>
  <dc:language>en-US</dc:language>
  <cp:lastModifiedBy/>
  <cp:lastPrinted>1995-11-21T17:41:00Z</cp:lastPrinted>
  <dcterms:modified xsi:type="dcterms:W3CDTF">2025-04-30T06:47:57Z</dcterms:modified>
  <cp:revision>2</cp:revision>
  <dc:subject/>
  <dc:title/>
</cp:coreProperties>
</file>