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ле промежуточные. Реле тепловые, Реле контроля чередования, Программатор режимов с фотореле ЭЧП-Ф-02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хрин Максим Александрович, тел.: +78155527159, e-mail: Mihrin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е промежуточные. Реле тепловые, Реле контроля чередования, Программатор режимов с фотореле ЭЧП-Ф-0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4"/>
        <w:gridCol w:w="2612"/>
        <w:gridCol w:w="2172"/>
      </w:tblGrid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55.32.8.230.004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FINDER 55.34.8.230.004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CAD32BD арт.389110404166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RXG23BDPV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электромеханическое H782-4C3-24D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для реле P7S-14F-END DC24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грамматор режимов с фотореле ЭЧП-Ф-02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мпературное ТР-10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55.34.9.024.004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РТЛ-1021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РТЛ-1012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РТЛ-1016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G2R-2-SNDI 24DC(S)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вердотельное трехфазное SSR/3-440V 40A (Z) D3 (3-32v)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LZX:PT52073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Finder арт.55.32.9.024.0094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Finder 40.52.9.024.000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RXM4AB2BD 24VDC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Finder 11.71.8.230.000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RXM4AB2P7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двухпозиционное РП-8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контроля чередования,обрыва фаз, пониж./повыш. напр. - RM22TR33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РТЛ-1008-2-25А-(2.5-4А)-УХЛ4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РТЛ-101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безопасности Omron арт.G7S-4A2B-E DC24V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РТЛ-1007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РТЛ-1014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LZX:PT370024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LZX:PT570024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ы необходимо приложить коммерческое предложение на бланке компании с подписью и печатью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достаточно коммерческих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5 15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5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44:22Z</dcterms:created>
  <dc:creator/>
  <dc:description/>
  <dc:language>en-US</dc:language>
  <cp:lastModifiedBy/>
  <cp:lastPrinted>1995-11-21T17:41:00Z</cp:lastPrinted>
  <dcterms:modified xsi:type="dcterms:W3CDTF">2025-04-30T06:44:23Z</dcterms:modified>
  <cp:revision>2</cp:revision>
  <dc:subject/>
  <dc:title/>
</cp:coreProperties>
</file>