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100-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ика и эл.оборудование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ика и эл.оборудование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644"/>
        <w:gridCol w:w="1637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4 00 00 00020] Провод ПВС 2 x 2.5 [ед. измерения: м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2 x 2.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5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10] Удлинитель КГ- 2х2,5+1х1(1,5) 3 розетки с каучуковым покрытием х30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Г- 2х2,5+1х1(1,5) 3 розетки с каучуковым покрытием х30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1] Провод ПуГВ 1 х 1.5 [ед. измерения: м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208] Провод ПуГВ 1 х 1.5 коричневый [ед. измерения: м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коричнев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8] Провод ПуГВ 1 х 2.5 [ед. измерения: м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21] Зажим ответвительный прессуемый ОА-150-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ответвительный прессуемый ОА-150-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96] Клемма электропроводки изолированных 11 типоразмеров JTC2028 (в боксе; 551шт.)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электропроводки изолированных 11 типоразмеров JTC2028 (в боксе; 551шт.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522] Зажим ответвительный прессуемый ОА-185-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ответвительный прессуемый ОА-185-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6] Клемма для распр.коробок с 4 жилами 2273-244 0,5-2,5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44 0,5-2,5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34] Розетка ОП Прима 16A IP20 с заземление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Прима 16A IP20 с заземление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07] Гильза ГМЛ-25-8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25-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93] Хомут Р6.6 3,5х200 арт.25214CV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214CV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8] Наконечник кабельный ТМЛ 25-10-8 медный луже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5] Клемма для распр.коробок с 4 жилами 2273-204 0,5-2,5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04 0,5-2,5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4] Клемма для распр.коробок с 3 жилами 773-173 2,5-6,0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2,5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8] Электрощетка К1-3 20х 32х 64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К1-3 20х 32х 6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16] Шина алюминиевая АД31т 100х10 [ед. измерения: м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алюминиевая АД31т 100х1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76] Розетка для реле RXZE2M114M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RXZE2M114M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91] Удлинитель BURO BU-PS3.3/W 3 х3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BURO BU-PS3.3/W 3 х3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5 00 00008] Муфта тройниковая МТ-1-40А-220В УХЛ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ойниковая МТ-1-40А-220В УХЛ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49] Выключатель Этюд ВС10-005В 10A 1клав.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С10-005В 10A 1клав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0] Клемма с винтовым зажимом UT4 -QUATTRO-MT (3064043) 4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винтовым зажимом UT4 -QUATTRO-MT (3064043) 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36] Стяжка стальная СКС-П (304) 12х40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стальная СКС-П (304) 12х4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8] Муфта концевая 3ПКВТп-10-35/50 (Б)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-10-35/50 (Б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0] Удлинитель УХз16-003 3 х50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80] Муфта концевая 3ПКВТп 10-70/120-Б нг-LS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 10-70/120-Б нг-L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3] Лампа светодиодная 20Вт 4000 К 230В Е27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30В Е2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81] Вилка прямая 4140 IP20 2 16A 250B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4140 IP20 2 16A 250B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85] Модель выключателя МВ-3 Экра [ед. измерения: компл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ль выключателя МВ-3 Экр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47] Головка кнопки аварийной остановки ZB5AS944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аварийной остановки ZB5AS94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21] Комплект предохранителей ESKA 6,3х32 0,315 - 10А арт.632800 [ед. измерения: компл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едохранителей ESKA 6,3х32 0,315 - 10А арт.6328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06] Кнопка управления XB5AA42 цвет крас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XB5AA42 цвет крас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7] Наконечник кабельный ТМЛ 70-10-13 медный луже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2] Вилка кабельная 023 2P+E 32A 220B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3 2P+E 32A 220B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6] Наконечник кабельный ТМЛ 25-6-7 медный луже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6-7 медный луже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5] Вилка электрическая Makel / арт. 10002 2 16A 250B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5] Фильтр сетевой UNIVersal 6 х5м арт.967U-300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м арт.967U-300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80] Модуль контроля питания RS1-X 3RV1011-0JA1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питания RS1-X 3RV1011-0JA1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84] Клемма проходная AWG 28-12 2,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AWG 28-12 2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67] Розетка накладная WL15-02-01 16A IP20 с заземление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кладная WL15-02-01 16A IP20 с заземление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119] Выключатель AtlasDesign ATN540111 10A 1клав.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AtlasDesign ATN540111 10A 1клав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64] Комплект 2 в 1 №1 21649 Aveza ( квадратная кабельная бирка 55 х 55 мм в рулоне (1000 шт) и риббон 75 м) [ед. измерения: компл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2 в 1 №1 21649 Aveza ( квадратная кабельная бирка 55 х 55 мм в рулоне (1000 шт) и риббон 75 м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81] Удлинитель силовой на металлической катушке 3 х40м IP44-IP54 ПВС 3х2,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32] Контакт для кнопок N/C ZB2-BE10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для кнопок N/C ZB2-BE10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31] Контакт для кнопок NO ZB2-BE101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для кнопок NO ZB2-BE10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40] Электрощетка ЭГ-4 25х 32х 64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4 25х 32х 6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14] Клемма походная Wiedmuller ZDU 2.5N (1933700000) 2,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оходная Wiedmuller ZDU 2.5N (1933700000) 2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19] Розетка монтажная Rittal SZ 16A 2506100 с заземление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онтажная Rittal SZ 16A 2506100 с заземление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34] Клемма проходная WDU 2.5 //1020000000 2,5 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2.5 //1020000000 2,5 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096] Кабель-канал 40х16 L= 2m бел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40х16 L= 2m бел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20] Кнопка управления КУ-111-2 исп.02 цвет крас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У-111-2 исп.02 цвет крас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с ушком (каучук). код товара. 5195999. 2 16A 220B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(каучук). код товара. 5195999. 2 16A 220B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87] Кнопка аварийного отключения XB4BS8444 цвет крас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тключения XB4BS8444 цвет крас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216] Розетка Legrand 16A IP20 774371 с заземление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Legrand 16A IP20 774371 с заземление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1] Стяжка кабельная КСС 5х30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42] Розетка стационарная 125 3Р+РЕ+N 380В TDM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5 3Р+РЕ+N 380В TDM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73] Розетка IEK ERMP22-K03-16-54-EC ГЕРМЕС PLUS 16A IP54 с заземление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IEK ERMP22-K03-16-54-EC ГЕРМЕС PLUS 16A IP54 с заземление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016] Кабель-канал 50х2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50х2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80] Кнопка управления XB5AP21 цвет чер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XB5AP21 цвет чер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3] Стяжка кабельная КСС 5х40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4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4] Стяжка кабельная КСС 8х40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5] Стяжка кабельная КСС 8х450 100шт/упак [ед. измерения: упак.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70] Соединитель клеммный 4-проводный 773-164 0,75 - 2,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леммный 4-проводный 773-164 0,75 - 2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83] Прожектор светодиодный Saffit 100Вт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Saffit 100В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52] Розетка для реле 94.04SMA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94.04SMA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62] Наконечник кабельный ТМЛс 25-6 (КВТ) медный лужен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25-6 (КВТ) медный лужен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91] Скоба К146У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У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79] Удлинитель силовой на металлической катушке 3 х60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60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55] Скоба К146пУ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пУ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14] Удлинитель на металлической катушке Корона плюс 2 х30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металлической катушке Корона плюс 2 х30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65] Стяжка кабельная 3,6х30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3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23] Стяжка кабельная КСС 4х20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48] Клемма проходная WDU 4 до 6 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4 до 6 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51] Лента светодиодная ЛСР-12-220-1150-4000-УХЛ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ЛСР-12-220-1150-4000-УХЛ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46] Розетка PA16-044C 16A IP44 с заземляющим контакто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PA16-044C 16A IP44 с заземляющим контакто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84] Розетка двойная "Ладога" 2П+З ОП с з/ш 16A IP20 SQ1801-0062 с заземляющим контакто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"Ладога" 2П+З ОП с з/ш 16A IP20 SQ1801-0062 с заземляющим контакто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01] Колпачок изолирующий красный для разъемов RJ-45 BOOT-RD-1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красный для разъемов RJ-45 BOOT-RD-1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006] Кабель-канал 16х16 L= 2m бел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16х16 L= 2m бел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34] Разъем прямой R-CM-PG7-B, М12 4PIN, гнездо "мама"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ямой R-CM-PG7-B, М12 4PIN, гнездо "мама"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02] Колпачок изолирующий серый для разъемов RJ-45 BOOT-GY-1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серый для разъемов RJ-45 BOOT-GY-1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6 00 00004] Кабель-канал 15х10 L= 2m белый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15х10 L= 2m белы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65] Розетка SD-D/SC/LA/GY 16A с зазмеление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D-D/SC/LA/GY 16A с зазмеление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8] Муфта концевая 5ПКТп(б)-1-150/240 (Б) нг-LS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150/240 (Б) нг-L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9] Выключатель 22023 Mimoza 10A 2клав.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22023 Mimoza 10A 2клав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36] Разъем угловой R-EM-PG7-B, М12 4PIN, гнездо "мама"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угловой R-EM-PG7-B, М12 4PIN, гнездо "мама"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21] Переключатель XB4BD25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XB4BD2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4 00 00030] Энергоаккумулятор свинцово-кислотный UPS-BAT/VRLA/24DC/3.4AH (2320306) 24V 3,4A/h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свинцово-кислотный UPS-BAT/VRLA/24DC/3.4AH (2320306) 24V 3,4A/h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13] Шина алюминиевая АД31Т 8х80х4000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алюминиевая АД31Т 8х80х40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61] Магазин сопротивления МСР 60М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азин сопротивления МСР 60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50] Розетка оптическая FC/UPC SM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тическая FC/UPC SM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9] Клемма для распр.коробок с 5 жилами 222-415 0,08-4,0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8] Клемма для распр.коробок с 4 жилами 862-505 0,5-4мм2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862-505 0,5-4м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8:26Z</dcterms:created>
  <dc:creator/>
  <dc:description/>
  <dc:language>en-US</dc:language>
  <cp:lastModifiedBy/>
  <cp:lastPrinted>1995-11-21T17:41:00Z</cp:lastPrinted>
  <dcterms:modified xsi:type="dcterms:W3CDTF">2025-04-30T06:38:26Z</dcterms:modified>
  <cp:revision>2</cp:revision>
  <dc:subject/>
  <dc:title/>
</cp:coreProperties>
</file>