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600/1 600/ 1А -0,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 660/220/36 0,63 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емкостной НДКМ-150 150000/v3, 100/v3, 100/v3, 100. 2000 ВА 0,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ТСЗ 16- 380/ 2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Р-0,16 УЗ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25 380/220/36/24/1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ТС-16 16- 6,3/ 0,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5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9:13Z</dcterms:created>
  <dc:creator/>
  <dc:description/>
  <dc:language>en-US</dc:language>
  <cp:lastModifiedBy/>
  <cp:lastPrinted>1995-11-21T17:41:00Z</cp:lastPrinted>
  <dcterms:modified xsi:type="dcterms:W3CDTF">2025-04-30T06:29:14Z</dcterms:modified>
  <cp:revision>2</cp:revision>
  <dc:subject/>
  <dc:title/>
</cp:coreProperties>
</file>