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Жогот Алексей Александрович, тел.: 8(81555)271007518, e-mail: Zhogotaa@SZFK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сварочный АДД-4004 .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сварочный АДД-4004 .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839"/>
        <w:gridCol w:w="221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5] Агрегат сварочный АДД-4004 .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АДД-4004 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8:48Z</dcterms:created>
  <dc:creator/>
  <dc:description/>
  <dc:language>en-US</dc:language>
  <cp:lastModifiedBy/>
  <cp:lastPrinted>1995-11-21T17:41:00Z</cp:lastPrinted>
  <dcterms:modified xsi:type="dcterms:W3CDTF">2025-04-30T06:08:48Z</dcterms:modified>
  <cp:revision>2</cp:revision>
  <dc:subject/>
  <dc:title/>
</cp:coreProperties>
</file>