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72"/>
        <w:gridCol w:w="1834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5] Блок розеток установка в стойку РН22-9D2 2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6] Коммутатор Cisco Catalyst 9200L 24-port PoE + 4 x 1G Network Essential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24-port PoE + 4 x 1G Network Essentials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7] Коммутатор Cisco Catalyst 9200L 48-port data + 4 x 1G Network Essential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9200L 48-port data + 4 x 1G Network Essentials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6] Блок питания PWR-C5-125WAC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25WA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3] Кабель Stacking Cable STACK-T4-1M 1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5] Кабель аудио RCA-XLR(f) 30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4] Кабель аудио VENTION XLR(m)-XLR(f) 1.5м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7:25Z</dcterms:created>
  <dc:creator/>
  <dc:description/>
  <dc:language>en-US</dc:language>
  <cp:lastModifiedBy/>
  <cp:lastPrinted>1995-11-21T17:41:00Z</cp:lastPrinted>
  <dcterms:modified xsi:type="dcterms:W3CDTF">2025-04-30T06:07:25Z</dcterms:modified>
  <cp:revision>2</cp:revision>
  <dc:subject/>
  <dc:title/>
</cp:coreProperties>
</file>