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инструменту 2-4 кв'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инструменту 2-4 кв'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0"/>
        <w:gridCol w:w="2561"/>
        <w:gridCol w:w="2117"/>
      </w:tblGrid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асляного фильтра с ременным захват. JTC 473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V-RBS-052070 н/ж ст 0,5x20 х 70 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ог.м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гель V-RBS-B20 н/ж ст на ленту 20 м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асляного фильтра с цепн. захват. JTC 472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9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ерфорированная СТ ст. оц. 20х0,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ержней Dremel 2615GG02JA для клеевого пистолета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Spline тип B Licota P4015 1/2" 15 м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дарный 1"-3/4" Cr-Mo AAD-P860 Licota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дарный 3/4"-1" Cr-Mo AAD-P680 Licota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1/2" 15 м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H 2 х 5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буквенные русские 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газом цанговый Tulips tools IG13-220 баллон 220 гр л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бедитовая Husqvarna 445 E I I арт.: 5856395-64 64 звена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раморный разметочный BRIGADIER 13030 5 штук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ля перфоратора BBH12-0 AEG L1230 493245918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о встроенным приводом с 3 захват. СГА-3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 захват. СГ-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3.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вердосплавная TWSMB02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флюсом ASAHI CF-10 Sn63Pb37 200 грамм 0,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перфорированная ЛВП 17х0.5мм 25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для перфоратора 250 SDS-Plus СТЗ-0291425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чок керосинореза 253-600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C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B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тестера системы охлаждения резина LICOTA ATP-2187A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цифровые 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панельное 35-50 для сварочного аппарата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смазочного шприца PRESSOL 1262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резьбы MD-SS 585.243 250 г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12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газовый цанговый для горелок 220г Следопы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тулочных наконечников НШВИ М-3450-2 КВТ 75271 в кейс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9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винтовой с 3 захват. 300х24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магнитный для сварки 3-и угла (усиление 13 кг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ЛТИ-120 09-3650 30 мл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глубокая JTC-649036 3/4" 36 мм длина 90 м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шестигранная удлиненная ATIS3431 3/4" 27 м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ронок биметаллических d.67 Зубр 29531-Н1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ЛТИ-120 09-3625 30 мл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прица для консистентной смазки A9245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форсунок с 1 захват. БИМЕТ 804.11.01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форсунок с 1 захват. CUMMINS 382302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6-ти гр. удлиненных головок дюймовых 1/4 Дело Техники 600 51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лубоких 6-ти гр головок JTC auto tools JTC-K4151 15пр 1/2" 10-32м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SKF TMMP 3х23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61 с канифолью 1.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чашка d.75 М 14 сталь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61 d 1.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кг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3/4"-1/2" L-48мм Cr-V Licota AAD-A64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9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61 d.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1/2"-3/8" L=35 мм Cr-V Licota AAD-A43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3/8"-1/4" Cr-V Licota AAD-A32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61 d.1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1/2" фибра -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1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рмоусадочных трубок с припоем Cargen AX71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икатор крутящего момента TM-55W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M8,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ESAB Stain Flux 0,5 кг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M7,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M6,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61 с канифолью 1.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ударная 1/2" 17 м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упорный твердосплавный КМ N5 d.44,7x20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4:37Z</dcterms:created>
  <dc:creator/>
  <dc:description/>
  <dc:language>en-US</dc:language>
  <cp:lastModifiedBy/>
  <cp:lastPrinted>1995-11-21T17:41:00Z</cp:lastPrinted>
  <dcterms:modified xsi:type="dcterms:W3CDTF">2025-04-30T05:54:38Z</dcterms:modified>
  <cp:revision>2</cp:revision>
  <dc:subject/>
  <dc:title/>
</cp:coreProperties>
</file>