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5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-919-44-14-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И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260"/>
        <w:gridCol w:w="1849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44] Источник бесперебойного питания Eaton 9SX5000iRT3U (9SX5KiRT)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1] Кабель Eaton 1,8m cable 180V EBM / EBMCBL180 [ед. измерения: шт]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5:53Z</dcterms:created>
  <dc:creator/>
  <dc:description/>
  <dc:language>en-US</dc:language>
  <cp:lastModifiedBy/>
  <cp:lastPrinted>1995-11-21T17:41:00Z</cp:lastPrinted>
  <dcterms:modified xsi:type="dcterms:W3CDTF">2025-04-30T05:45:54Z</dcterms:modified>
  <cp:revision>2</cp:revision>
  <dc:subject/>
  <dc:title/>
</cp:coreProperties>
</file>