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леотвал (V-151000-OPER-409,413,43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зева Светлана Валерьевна, тел.: +7 (342) 425 51 80 1915, e-mail: yazeva.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леотвал (V-151000-OPER-409,413,43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0"/>
        <w:gridCol w:w="2976"/>
        <w:gridCol w:w="2582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3ПСТ-6-70/120(Б)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3ПКТп-6-25/50 (Б)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3ПСТ-6-25/50(Б)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5ПСТ(б)-1-70/120-Б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(б)-1-70/120(Б)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рядник мультикамерный РМК-20- IV -УХЛ1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5ПСТ(б)-1-150/240(Б)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динитель линейный РЛНД1-10/400-УХЛ1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3ПКТп-6-70/120 (Б)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(б)-1-150/240(Б)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(обязательно предоставление сертификата (паспорта)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(Приоритет в течение 20 рабочих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4.2025 08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5.2025 0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24:12Z</dcterms:created>
  <dc:creator/>
  <dc:description/>
  <dc:language>en-US</dc:language>
  <cp:lastModifiedBy/>
  <cp:lastPrinted>1995-11-21T17:41:00Z</cp:lastPrinted>
  <dcterms:modified xsi:type="dcterms:W3CDTF">2025-04-30T05:24:12Z</dcterms:modified>
  <cp:revision>2</cp:revision>
  <dc:subject/>
  <dc:title/>
</cp:coreProperties>
</file>