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51000-2025-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51000-2025-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881"/>
        <w:gridCol w:w="224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8] Кабель ВВГнг(А) 4 х4 -0.66 [ед. измерения: 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4 -0.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20] Кабель ВВГнг(А) 4 х6 -0.66 [ед. измерения: 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6 -0.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1] Кабель ВВГнг(А) 4 х10 -0.66 [ед. измерения: 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10 -0.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4:52Z</dcterms:created>
  <dc:creator/>
  <dc:description/>
  <dc:language>en-US</dc:language>
  <cp:lastModifiedBy/>
  <cp:lastPrinted>1995-11-21T17:41:00Z</cp:lastPrinted>
  <dcterms:modified xsi:type="dcterms:W3CDTF">2025-04-30T05:14:52Z</dcterms:modified>
  <cp:revision>2</cp:revision>
  <dc:subject/>
  <dc:title/>
</cp:coreProperties>
</file>