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садовый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садовый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3515"/>
        <w:gridCol w:w="1730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7 00 00 00012] Шланг поливочный армированный 3/4" L-50м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вочный армированный 3/4" L-50м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1] Лейка садовая пластмассовая 8 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37] Ремень двухплечевой для триммера Stihl 41197109001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вухплечевой для триммера Stihl 4119710900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43] Набор для сауны войлок (шапка+рукавица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сауны войлок (шапка+рукавица)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0] Тележка уборочная ОЛДАК ТГ1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уборочная ОЛДАК ТГ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79] Дерево светодиодное Сакура белая 2000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о светодиодное Сакура белая 20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7 00 00 00014] Опрыскиватель аккумуляторный 12 В 12 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аккумуляторный 12 В 12 л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3] Колесо для садовой тачки полиуретановое (непрокалываемое) PALISAD 68975 340х90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садовой тачки полиуретановое (непрокалываемое) PALISAD 68975 340х9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9:49Z</dcterms:created>
  <dc:creator/>
  <dc:description/>
  <dc:language>en-US</dc:language>
  <cp:lastModifiedBy/>
  <cp:lastPrinted>1995-11-21T17:41:00Z</cp:lastPrinted>
  <dcterms:modified xsi:type="dcterms:W3CDTF">2025-04-30T04:39:50Z</dcterms:modified>
  <cp:revision>2</cp:revision>
  <dc:subject/>
  <dc:title/>
</cp:coreProperties>
</file>