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ермякова Оксана Александровна, тел.: +7(912) 06 88 644, e-mail: permyako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хноэласт /Новоэласт /Гидроизоляция /Пароизоляци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хноэласт /Новоэласт /Гидроизоляция /Пароизоляци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68"/>
        <w:gridCol w:w="3372"/>
        <w:gridCol w:w="1798"/>
      </w:tblGrid>
      <w:tr>
        <w:trPr/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08 00 00 00086] Пароизоляция Паробарьер СА 500 [ед. измерения: кв.м.]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оизоляция Паробарьер СА 500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34.60 (кв.м.)</w:t>
            </w:r>
          </w:p>
        </w:tc>
      </w:tr>
      <w:tr>
        <w:trPr/>
        <w:tc>
          <w:tcPr>
            <w:tcW w:w="44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08 00 00 00073] Гидроизоляция с вентилируемым покрытием Унифлекс Вент ЭПВ 3,5 [ед. измерения: кв.м.]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изоляция с вентилируемым покрытием Унифлекс Вент ЭПВ 3,5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88.22 (кв.м.)</w:t>
            </w:r>
          </w:p>
        </w:tc>
      </w:tr>
      <w:tr>
        <w:trPr/>
        <w:tc>
          <w:tcPr>
            <w:tcW w:w="44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08 00 00 00062] Пароизоляция битумосодержащая Технобарьер [ед. измерения: кв.м.]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оизоляция битумосодержащая Технобарьер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5.25 (кв.м.)</w:t>
            </w:r>
          </w:p>
        </w:tc>
      </w:tr>
      <w:tr>
        <w:trPr/>
        <w:tc>
          <w:tcPr>
            <w:tcW w:w="44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09 00 00 00095] Новоэласт ЭПП т.4 мм [ед. измерения: кв.м.]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воэласт ЭПП т.4 мм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949.62 (кв.м.)</w:t>
            </w:r>
          </w:p>
        </w:tc>
      </w:tr>
      <w:tr>
        <w:trPr/>
        <w:tc>
          <w:tcPr>
            <w:tcW w:w="44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09 00 00 00094] Новоэласт ЭКП толщина 5 мм [ед. измерения: кв.м.]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воэласт ЭКП толщина 5 мм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49.62 (кв.м.)</w:t>
            </w:r>
          </w:p>
        </w:tc>
      </w:tr>
      <w:tr>
        <w:trPr/>
        <w:tc>
          <w:tcPr>
            <w:tcW w:w="44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08 00 00 00087] Рубероид РПП 300 [ед. измерения: кв.м.]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бероид РПП 300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90.98 (кв.м.)</w:t>
            </w:r>
          </w:p>
        </w:tc>
      </w:tr>
      <w:tr>
        <w:trPr/>
        <w:tc>
          <w:tcPr>
            <w:tcW w:w="44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09 00 00 00108] Техноэласт ЭПП т. 4 мм [ед. измерения: кв.м.]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хноэласт ЭПП т. 4 мм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59.71 (кв.м.)</w:t>
            </w:r>
          </w:p>
        </w:tc>
      </w:tr>
      <w:tr>
        <w:trPr/>
        <w:tc>
          <w:tcPr>
            <w:tcW w:w="44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09 00 00 00125] Новоэласт ЭКП толщина 4 мм [ед. измерения: кв.м.]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воэласт ЭКП толщина 4 мм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30.38 (кв.м.)</w:t>
            </w:r>
          </w:p>
        </w:tc>
      </w:tr>
      <w:tr>
        <w:trPr/>
        <w:tc>
          <w:tcPr>
            <w:tcW w:w="44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09 00 00 00037] Мембрана ПВХ logicroof 1,5 RAL 7004 V-PR [ед. измерения: кв.м.]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ПВХ logicroof 1,5 RAL 7004 V-PR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15.60 (кв.м.)</w:t>
            </w:r>
          </w:p>
        </w:tc>
      </w:tr>
      <w:tr>
        <w:trPr/>
        <w:tc>
          <w:tcPr>
            <w:tcW w:w="44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09 00 00 00137] Техноэласт ЭКП т. 4.2 мм [ед. измерения: кв.м.]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хноэласт ЭКП т. 4.2 мм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932.59 (кв.м.)</w:t>
            </w:r>
          </w:p>
        </w:tc>
      </w:tr>
      <w:tr>
        <w:trPr/>
        <w:tc>
          <w:tcPr>
            <w:tcW w:w="4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09 00 00 00258] Техноэласт ЭКП т. 5 мм [ед. измерения: кв.м.]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хноэласт ЭКП т. 5 мм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2.56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 (ориентировочно пос. Железнодорожный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0 апре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5 мая 2025 года в 09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4:02:05Z</dcterms:created>
  <dc:creator/>
  <dc:description/>
  <dc:language>en-US</dc:language>
  <cp:lastModifiedBy/>
  <cp:lastPrinted>1995-11-21T17:41:00Z</cp:lastPrinted>
  <dcterms:modified xsi:type="dcterms:W3CDTF">2025-04-30T04:02:05Z</dcterms:modified>
  <cp:revision>2</cp:revision>
  <dc:subject/>
  <dc:title/>
</cp:coreProperties>
</file>