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рылов Александр Сергеевич, тел.: +7 8162 99-77-76, e-mail: krul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1783. Шкаф управления  (аммиак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1783. Шкаф управления  (аммиак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43"/>
        <w:gridCol w:w="3325"/>
        <w:gridCol w:w="2170"/>
      </w:tblGrid>
      <w:tr>
        <w:trPr/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22 00 00022] Шкаф управления по ОЛ [ед. измерения: шт]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управления МШУ (33753-1120-ЭМ.ОЛ-1,4)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(173012, г. Великий Новгород, Вяжищский проезд, д. 37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9 апреля 2025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0 апреля 2025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4:50:54Z</dcterms:created>
  <dc:creator/>
  <dc:description/>
  <dc:language>en-US</dc:language>
  <cp:lastModifiedBy/>
  <cp:lastPrinted>1995-11-21T17:41:00Z</cp:lastPrinted>
  <dcterms:modified xsi:type="dcterms:W3CDTF">2025-04-29T14:50:54Z</dcterms:modified>
  <cp:revision>2</cp:revision>
  <dc:subject/>
  <dc:title/>
</cp:coreProperties>
</file>