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 линейный, Полиэтилен высокого давления марки 15803-020, Полипропилен РР Н030 G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 линейный, Полиэтилен высокого давления марки 15803-020, Полипропилен РР Н030 G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1"/>
        <w:gridCol w:w="3457"/>
        <w:gridCol w:w="2410"/>
      </w:tblGrid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РР Н030 - 260 т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т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15803-020 - 200 т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75 (т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линейный (LLDPE)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LL 10183 FE - 65 тн; LL 09200 FE - 45 т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7:41Z</dcterms:created>
  <dc:creator/>
  <dc:description/>
  <dc:language>en-US</dc:language>
  <cp:lastModifiedBy/>
  <cp:lastPrinted>1995-11-21T17:41:00Z</cp:lastPrinted>
  <dcterms:modified xsi:type="dcterms:W3CDTF">2025-04-29T13:37:42Z</dcterms:modified>
  <cp:revision>2</cp:revision>
  <dc:subject/>
  <dc:title/>
</cp:coreProperties>
</file>