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и HP и сум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и HP и сум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4"/>
        <w:gridCol w:w="1514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03] Сумка Continent CC-018 до 17.3"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ontinent CC-018 до 17.3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92] Сумка HP 3E5F8AA для ноутбука 15.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3E5F8AA для ноутбука 15.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3] 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4] Ноутбук HP ProBook 440 G9/ 723U6EA/ Core i5-1235U/ 14" FHD/ 8GB DDR4/ 256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5] Ноутбук HP 250 G9/ 6S6E7EA/ Core i5-1235U/ 15.6" FHD/ 8GB DDR4/ 256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9/ 6S6E7EA/ Core i5-1235U/ 15.6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10] Сумка HP Business Slim Top Load/ 2SC65AA/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6:23Z</dcterms:created>
  <dc:creator/>
  <dc:description/>
  <dc:language>en-US</dc:language>
  <cp:lastModifiedBy/>
  <cp:lastPrinted>1995-11-21T17:41:00Z</cp:lastPrinted>
  <dcterms:modified xsi:type="dcterms:W3CDTF">2025-04-29T12:36:23Z</dcterms:modified>
  <cp:revision>2</cp:revision>
  <dc:subject/>
  <dc:title/>
</cp:coreProperties>
</file>