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75-750-0,8 оц., Профнастил   Н114-750-0,8 оц. (V-121000-OPER-10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75-750-0,8 оц., Профнастил   Н114-750-0,8 оц. (V-121000-OPER-10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5891"/>
        <w:gridCol w:w="1757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С3, ст.С235 Ц1Ц1/ ГОСТ 24045-2016, длина 6400 мм. Необходимое количество - 106 шт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36 (кв.м.)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С1, ст.С235 Ц1Ц1/ ГОСТ 24045-2016, длина 6400 мм. Необходимое количество - 101 шт.; поз.НС2, ст.С235 Ц1Ц1/ ГОСТ 24045-2016, длина 2850 мм. Необходимое количество - 14 шт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9.0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1:28Z</dcterms:created>
  <dc:creator/>
  <dc:description/>
  <dc:language>en-US</dc:language>
  <cp:lastModifiedBy/>
  <cp:lastPrinted>1995-11-21T17:41:00Z</cp:lastPrinted>
  <dcterms:modified xsi:type="dcterms:W3CDTF">2025-04-29T10:51:28Z</dcterms:modified>
  <cp:revision>2</cp:revision>
  <dc:subject/>
  <dc:title/>
</cp:coreProperties>
</file>