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пылов Роман Евгеньевич, тел.: +7 (3424) 21 35 10 (1922), e-mail: kopyl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деокамера уличная цилиндрическая B5350RZK-HP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9000-OPER-98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деокамера уличная цилиндрическая B5350RZK-HP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9000-OPER-98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8"/>
        <w:gridCol w:w="3090"/>
        <w:gridCol w:w="1960"/>
      </w:tblGrid>
      <w:tr>
        <w:trPr/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3 00 00088] Видеокамера уличная цилиндрическая B5350RZK-HP [ед. измерения: шт]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цилиндрическая B5350RZK-HP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апрел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48:15Z</dcterms:created>
  <dc:creator/>
  <dc:description/>
  <dc:language>en-US</dc:language>
  <cp:lastModifiedBy/>
  <cp:lastPrinted>1995-11-21T17:41:00Z</cp:lastPrinted>
  <dcterms:modified xsi:type="dcterms:W3CDTF">2025-04-29T10:48:15Z</dcterms:modified>
  <cp:revision>2</cp:revision>
  <dc:subject/>
  <dc:title/>
</cp:coreProperties>
</file>