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для ОМ V-152300-2025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для 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386"/>
        <w:gridCol w:w="1764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01] Секундомер механический СОСпр-2Б-2-010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15] Секундомер электронный "Интеграл С-01"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электронный "Интеграл С-01"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68] Тахометр электронный Testo-470 (с поверкой) с компл. измерительных колес 0563 0470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ометр электронный Testo-470 (с поверкой) с компл. измерительных колес 0563 047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3:37Z</dcterms:created>
  <dc:creator/>
  <dc:description/>
  <dc:language>en-US</dc:language>
  <cp:lastModifiedBy/>
  <cp:lastPrinted>1995-11-21T17:41:00Z</cp:lastPrinted>
  <dcterms:modified xsi:type="dcterms:W3CDTF">2025-04-29T10:23:38Z</dcterms:modified>
  <cp:revision>2</cp:revision>
  <dc:subject/>
  <dc:title/>
</cp:coreProperties>
</file>