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 , Наконечники кабель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рхоменко Анна Александровна, тел.: +78155527100 7313, e-mail: ParhomenkoA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 , Наконечники кабель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1"/>
        <w:gridCol w:w="2942"/>
        <w:gridCol w:w="2335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25-10-8 медный луженый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8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ойниковая МТ-1-40А-220В УХЛ5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3СТп - 1-25/50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заливная ЗМ 91-AV-170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Тпнг-LS-1-16/25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3СТп-10-70/120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заливная 4РСТ-1-70/120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Тп-1-150/240(Б) нг-LS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В (РКн)-20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7.33.13.130-046-99856433-2020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6-6-4 медный луженый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20-12-17 медный луженый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50-12-12 медный луженый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6-8-6 медный луженый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35-10-10 медный луженый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В (РКн)-25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7.33.13.130-046-99856433-2020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с 70-12 (КВТ) медный луженый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25-6-7 медный луженый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4-5-3 медный луженый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4-6-3 медный луженый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7386-80, УХЛ 3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25-10-8 медный луженый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ХЛ3 , ГОСТ 7386-80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4-6-3 медный луженый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ХЛ 3, ГОСТ 7386-80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Л 25-8-8-М-УХЛ3 медный луженый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 10-6-5-М-УХЛЗ медный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1,0-8 медный луженый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2,5-8 медный луженый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70-10-11,5 медный луженый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25-8-8 медный луженый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4.2025 17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4.2025 16:2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21:49Z</dcterms:created>
  <dc:creator/>
  <dc:description/>
  <dc:language>en-US</dc:language>
  <cp:lastModifiedBy/>
  <cp:lastPrinted>1995-11-21T17:41:00Z</cp:lastPrinted>
  <dcterms:modified xsi:type="dcterms:W3CDTF">2025-04-29T10:21:49Z</dcterms:modified>
  <cp:revision>2</cp:revision>
  <dc:subject/>
  <dc:title/>
</cp:coreProperties>
</file>