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V-128000-OPER-67,73,79,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V-128000-OPER-67,73,79,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655"/>
        <w:gridCol w:w="1654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95] Труба гофрированная легкая 350 Н серая с/з ПВХ d.20 мм [ед. измерения: м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легкая 350 Н серая с/з ПВХ d.20 м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0.00 (м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55] Батарея аккумуляторная Delta DTM 1212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91] Батарея аккумуляторная Delta DTM 122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8] Источник питания резервированный РИП-24 исп.5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04] Блок питания БИРП 12/2,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ИРП 12/2,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2:48Z</dcterms:created>
  <dc:creator/>
  <dc:description/>
  <dc:language>en-US</dc:language>
  <cp:lastModifiedBy/>
  <cp:lastPrinted>1995-11-21T17:41:00Z</cp:lastPrinted>
  <dcterms:modified xsi:type="dcterms:W3CDTF">2025-04-29T09:42:48Z</dcterms:modified>
  <cp:revision>2</cp:revision>
  <dc:subject/>
  <dc:title/>
</cp:coreProperties>
</file>