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рит натрия технический ГОСТ 19906-74, Добавка смачивающая ОП-7, Средство моющее техническое Тринатрийфосф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ит натрия технический ГОСТ 19906-74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6-74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кг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Тринатрийфосфат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01-76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3.00 (кг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смачивающая ОП-7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ы документов подтверждающих качество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4:41Z</dcterms:created>
  <dc:creator/>
  <dc:description/>
  <dc:language>en-US</dc:language>
  <cp:lastModifiedBy/>
  <cp:lastPrinted>1995-11-21T17:41:00Z</cp:lastPrinted>
  <dcterms:modified xsi:type="dcterms:W3CDTF">2025-04-29T09:34:41Z</dcterms:modified>
  <cp:revision>2</cp:revision>
  <dc:subject/>
  <dc:title/>
</cp:coreProperties>
</file>