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3706"/>
        <w:gridCol w:w="1617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5] Колесо рабочее 1 ступени 600.01.008 насос ЦНС 300-12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600.01.008 насос ЦНС 300-1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4] Кран пробно-спускной Ду=6, Ру=1 МПа. исп. 2 ЦНС 400-120...720. ЯНЗ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35] Втулка гидрозатвора ЦНСН300-240.001 насос ЦНС 300-240 с сальниковым уплотнением ЯНЗ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ЦНСН300-240.001 насос ЦНС 300-240 с сальниковым уплотнением ЯНЗ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3] Колесо рабочее 8МС-7-0118 насос ЦНС300-12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 насос ЦНС300-1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4] Колесо рабочее 8МС-7-0118-01 насос ЦСН 300-12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-01 насос ЦСН 300-1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7] Кольцо уплотняющее 8МС-7-0120 ЦНС 300-24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0 ЦНС 300-2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22] Кольцо направляющего аппарата ЦНС300-300-1.01.021-1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го аппарата ЦНС300-300-1.01.021-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6] Кольцо уплотняющее 8МС-7-0121 ЦНС 300-24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1 ЦНС 300-2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33] Кольцо разгрузки 8МС-7-0111 (динамическое) насос центробежный ЦНС300-120...600.01.000 ЯНЗ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1 (динамическое) насос центробежный ЦНС300-120...600.01.000 ЯНЗ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34] Втулка подшипника 8МС-7-0102 ЦНС300-240 с сальниковым уплотнением ЯНЗ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0102 ЦНС300-240 с сальниковым уплотнением ЯНЗ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5] Кольцо уплотняющее ЦНС 300-120...600.01.009 ЦНС 300-24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 300-120...600.01.009 ЦНС 300-2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2] Кольцо разгрузки 8МС-7-0112 насос ЦНСА 300-120 с сальниковым уплотнением Димитровградхиммаш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3] Рубашка вала 8МС-7-0126 насос ЦНСА 300-120 с сальниковым уплотнением Димитровградхиммаш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47] Вал насоса ЦНС 300-120...600.01.012-14 ЦНС 300-240 ЯНЗ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ЦНС 300-120...600.01.012-14 ЦНС 300-240 ЯНЗ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3] Гайка ротора 8МС-7-0107 насос ЦНСА 300-120 с сальниковым уплотнением Димитровградхиммаш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75] Аппарат направляющий 8МС-7-0117-1 ЦНС300-240 ЯНЗ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8МС-7-0117-1 ЦНС300-240 ЯНЗ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0] Втулка дистанционная 8МС-7-0113 насос ЦНСА 300-120 с сальниковым уплотнением Димитровградхиммаш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5:22Z</dcterms:created>
  <dc:creator/>
  <dc:description/>
  <dc:language>en-US</dc:language>
  <cp:lastModifiedBy/>
  <cp:lastPrinted>1995-11-21T17:41:00Z</cp:lastPrinted>
  <dcterms:modified xsi:type="dcterms:W3CDTF">2025-04-29T09:05:23Z</dcterms:modified>
  <cp:revision>2</cp:revision>
  <dc:subject/>
  <dc:title/>
</cp:coreProperties>
</file>