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466. Комплекты адаптационного оборудования КАД в соответствии с 07422-918_20А-ЭМ3.ОЛ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466. Комплекты адаптационного оборудования КАД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6"/>
        <w:gridCol w:w="3210"/>
        <w:gridCol w:w="1852"/>
      </w:tblGrid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192] Комплект адаптационного оборудования КАД в соответствии с ОЛ [ед. измерения: компл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даптационного оборудования КАД в соответствии с ОЛ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прел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4:32Z</dcterms:created>
  <dc:creator/>
  <dc:description/>
  <dc:language>en-US</dc:language>
  <cp:lastModifiedBy/>
  <cp:lastPrinted>1995-11-21T17:41:00Z</cp:lastPrinted>
  <dcterms:modified xsi:type="dcterms:W3CDTF">2025-04-29T08:54:32Z</dcterms:modified>
  <cp:revision>2</cp:revision>
  <dc:subject/>
  <dc:title/>
</cp:coreProperties>
</file>