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УИТ V-129000-OPER-980,981,991,9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УИТ V-129000-OPER-980,981,991,9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919"/>
        <w:gridCol w:w="1997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- АЗМ830 М8х30 арт.063839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бивной стальной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4832 8х1.5-16мм2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земля". Зелёная.; "земля". Зелёна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01662 13 модулей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2, Legrand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П-образный ПП-П 32х20х3000 арт.5240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(Ostec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DIN-рейку, 2К+3 немецкий стандарт 004285 LG 16A с заземляющим контакто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5 10/16A, Legrand.; 4285 10/16A, Legrand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Z-образный ПП-Z 32х32х3000 арт.5230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(Ostec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универсальный 4822 8х1.5-16мм2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-E типа C Iн=6А 1P 407260 LG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 типа C Iн=20А 1P 407264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-E типа C Iн=10А 1P 407261 LG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3:57Z</dcterms:created>
  <dc:creator/>
  <dc:description/>
  <dc:language>en-US</dc:language>
  <cp:lastModifiedBy/>
  <cp:lastPrinted>1995-11-21T17:41:00Z</cp:lastPrinted>
  <dcterms:modified xsi:type="dcterms:W3CDTF">2025-04-29T08:43:58Z</dcterms:modified>
  <cp:revision>2</cp:revision>
  <dc:subject/>
  <dc:title/>
</cp:coreProperties>
</file>