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V-130100-2025-5, V-130100-OPER-30,33,41,49,50,51,55,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V-130100-2025-5, V-130100-OPER-30,33,41,49,50,51,55,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 исп.0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АЦДР.426475.002-0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АЦДР.436534.006-0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12Z</dcterms:created>
  <dc:creator/>
  <dc:description/>
  <dc:language>en-US</dc:language>
  <cp:lastModifiedBy/>
  <cp:lastPrinted>1995-11-21T17:41:00Z</cp:lastPrinted>
  <dcterms:modified xsi:type="dcterms:W3CDTF">2025-04-29T08:42:12Z</dcterms:modified>
  <cp:revision>2</cp:revision>
  <dc:subject/>
  <dc:title/>
</cp:coreProperties>
</file>