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сильфонные сдвиговые разгруж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сильфонные сдвиговые разгруж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3366"/>
        <w:gridCol w:w="1937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24/24 DN 6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7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25/25 DN 3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5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38/38 DN 3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6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30/30 DN 35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3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18/18 DN 3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4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, обновлены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6:04Z</dcterms:created>
  <dc:creator/>
  <dc:description/>
  <dc:language>en-US</dc:language>
  <cp:lastModifiedBy/>
  <cp:lastPrinted>1995-11-21T17:41:00Z</cp:lastPrinted>
  <dcterms:modified xsi:type="dcterms:W3CDTF">2025-04-29T07:26:05Z</dcterms:modified>
  <cp:revision>2</cp:revision>
  <dc:subject/>
  <dc:title/>
</cp:coreProperties>
</file>