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венирн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венир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61"/>
        <w:gridCol w:w="1762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12] Пакет подарочный с логотипом ПАО "Дорогобуж", размер 30х40х12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одарочный с логотипом ПАО "Дорогобуж", размер 30х40х1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4] Блокнот А5 с логотипом ПАО "Дорогобуж"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ПАО "Дорогобуж"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13] Пакет подарочный с логотипом ПАО "Дорогобуж", размер 23х30х10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одарочный с логотипом ПАО "Дорогобуж", размер 23х30х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3] Евробуклет профориентационный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буклет профориентационный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14] Набор подарочный (ручка и флешка) с логотипом ПАО "Дорогобуж"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дарочный (ручка и флешка) с логотипом ПАО "Дорогобуж"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15] Кружка сувенирная с логотипом ПАО "Дорогобуж"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сувенирная с логотипом ПАО "Дорогобуж"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40] Бейдж с текстильным шнурком с логотипом ПАО "Дорогобуж"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 с текстильным шнурком с логотипом ПАО "Дорогобуж"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прел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9:39Z</dcterms:created>
  <dc:creator/>
  <dc:description/>
  <dc:language>en-US</dc:language>
  <cp:lastModifiedBy/>
  <cp:lastPrinted>1995-11-21T17:41:00Z</cp:lastPrinted>
  <dcterms:modified xsi:type="dcterms:W3CDTF">2025-04-29T07:09:39Z</dcterms:modified>
  <cp:revision>2</cp:revision>
  <dc:subject/>
  <dc:title/>
</cp:coreProperties>
</file>