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ытовая техника, электроприборы (РЭН II кв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ытовая техника, электроприборы (РЭН II кв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1"/>
        <w:gridCol w:w="2481"/>
        <w:gridCol w:w="2026"/>
      </w:tblGrid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AH300 Comfort Boneco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Indesit ITR 4180S двухкамерны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VIATTO VA-BC65B однокамерны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Hyundai CS5073FV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BOSCH TIS30129RW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ззараживающий стержень с ионами серебра А7017 ISS Boneco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Pozis RS -411 W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 Hyundai HYM-M2059 700 Вт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 Gorenje MO20EIS 20л 800Вт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шилка для обуви настенная, ультрафиолетовая озоновая дезинфекция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DeLonghi PrimaDonna Soul ECAM 610.75.MB с кофейником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электрический Tefal BF9252 2200 Вт бежевы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двухкамерный белы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Philips EP1224/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париватель напольный для вертикального отпаривания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Атлант ХМ 4008-022 белы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Polaris 1791CGL 2 кВт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сушилка для рук ELECTROLUX EHDA/W-2500 25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тиральная Indesit BWUA 51051 L B 595х850х348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юг Tefal до 2,4кВт антипригарная подош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строительный BORT BSS-2260-Twin 22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ушильная для белья с горизонтальной загрузкой 9 кг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тиральная автомат с горизонтальной загрузкой 6 кг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тиральная автомат с горизонтальной загрузкой 5 кг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Philips EP1222/00 Series 12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электрический 2,4 кВт до 2 л н/ж ст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 Panasonic NN-SM221W 800 Вт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однокамерный белы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электрический 2,4 кВт до 2 л пластик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варочная электрическая 30 см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Olto RF-090 425х715х450 1 белы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Tesler RC-73 Wood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варка рожковая DeLonghi Dedica EC685.BK 1,35 кВт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крепления СВЧ-печи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для волос Starmix TB 80 A 1000 Вт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Атлант 4008-02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сушитель для рук Puff 8890 1401.377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юг Philips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шилка для рук электрическая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аккумуляторный Makita CL121DWA в компл.: з/у, аккумулятор 2 Ач, 6 насадок, сумк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7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7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50:41Z</dcterms:created>
  <dc:creator/>
  <dc:description/>
  <dc:language>en-US</dc:language>
  <cp:lastModifiedBy/>
  <cp:lastPrinted>1995-11-21T17:41:00Z</cp:lastPrinted>
  <dcterms:modified xsi:type="dcterms:W3CDTF">2025-04-29T06:50:42Z</dcterms:modified>
  <cp:revision>2</cp:revision>
  <dc:subject/>
  <dc:title/>
</cp:coreProperties>
</file>