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к насосам ЦН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100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к насосам ЦН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23"/>
        <w:gridCol w:w="2249"/>
        <w:gridCol w:w="1766"/>
      </w:tblGrid>
      <w:tr>
        <w:trPr/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резиновый (D=670мм, d =10 мм) У0097-03 ЦНС 500-160...880 Линк-Продукт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сальниковая ЦНС 500-160...880.01.104 ЦНСА 500-160 с сальниковым уплотнением ОАО "Дмитровградхиммаш"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яющее ЦНС500-160...880.01.120 171х210 ст. 3 ГОСТ 380-71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зиновое У0114 (d.280,d.6,3) рис.57 насос ЦНСА 500-16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направляющий ЦНС 500-160...880.01.101 к насосу ЦНС 500-160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ЦНС 500-160...880.01.012 насос ЦНС500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зиновое У0115 (d.440,d.10) рис.58 насос ЦНСА 500-16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азгрузки 880.01.130 ЦНС500-160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гидрозатвора 01.107 НЦС500-160...880 насос ЦНС 500-320 Линк-Продукт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ашка вала ЦНС 500-160.880.01.028 насос ЦНС-500 Гидромашина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гулировочное ЦНС 500-160.880.01.027 (комплект t.0,5;1,0;1,5 мм) рис.50 насос ЦНСА 500-16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яющее первой ступени ЦНС500-160...880.01.116 ст. 40х13 ГОСТ 5632-72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яющее ЦНС500-160...880.01.117 ст. 40х13 ГОСТ5632-72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яющее ЦНС500-160...880.01.118 ст. 40х13 ГОСТ 5632-72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дистанционная ЦНС500-160...880.01.105 к насосу ЦНС 500-160 Линк-Продукт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шипника ДХМ 10037.01.016 насос ЦНСА 500-160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ЦНС 500-160.880.01.42 рис.35 насос ЦНСА 500-16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при выдаче 880.01.012-01 насос ЦНС500-160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1 ступени 880.01.011 насос ЦНС 500-160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880.01.009 насос ЦНСА 500-160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пробно-спускной Ду=6, Ру=1 МПа. исп. 2 ЦНС 400-120...720. ЯНЗ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гидропяты 880.01.019 насос ЦНСА 500-160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гидропяты 880.01.111 насос ЦНСА 500-160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.01.110 ст.3 ГОСТ 380-94 ЦНС500-160...880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зиновое У0100 (d.120,d.6.3) рис.11 насос ЦНСА 500-16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направляющего аппарата 880.01.014 насос ЦНС-500-160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880.01.42-02 насос ЦНСА 500-16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.01.110-01 ст.3 ГОСТ 380-94 ЦНС 500-160...880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зиновое У0065 (d.130,d.6,3) рис.22 насос ЦНСА 500-16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ЦНС 500-160.880.01.034 рис.43 насос ЦНСА 500-16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резиновый (D=290мм, d=6,3 мм) У0117 3С ЦНС500-160...880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зиновое У0113 (d.180,d.6,3) рис.56 насос ЦНСА 500-16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4.2025 09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5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5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5.2025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49:34Z</dcterms:created>
  <dc:creator/>
  <dc:description/>
  <dc:language>en-US</dc:language>
  <cp:lastModifiedBy/>
  <cp:lastPrinted>1995-11-21T17:41:00Z</cp:lastPrinted>
  <dcterms:modified xsi:type="dcterms:W3CDTF">2025-04-29T06:49:34Z</dcterms:modified>
  <cp:revision>2</cp:revision>
  <dc:subject/>
  <dc:title/>
</cp:coreProperties>
</file>