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нструмент 2-4 кв.'2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Ломакина Вероника Олеговна, тел.: 8-8162-996681, e-mail: Lomak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нструмент 2-4 кв.'2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50"/>
        <w:gridCol w:w="2284"/>
        <w:gridCol w:w="1804"/>
      </w:tblGrid>
      <w:tr>
        <w:trPr/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отверток Torx D71T109S Jonnesway T8-T40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ючей Torx Г-образных длинных Licota 2TX20091DPM 9 предметов Т10-Т50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енциркуль разметочный из нержавеющей стали 0-1000 кл.т.1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гаомметр цифровой Е6-24/2 300 Гом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напряжения ПИН90-Э 50-1000В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инструментов для монтажа втулки топливной форсунки Volvo FM12 арт.JTC-5467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м шестигранный 1.5м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пробойников NAPEX 854600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летка лазерная Leica DISTO D510 200м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дикатор с магнитной стойкой часового типа Forsage F-01729 0-10 кл.т.1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ючей гаечных удл. Jonnesway 8 пр. 10-19 мм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пробойников 15 пр. 3-25 мм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зоуказатель Fluke 9062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енциркуль ШЦ-1 0-250 кл.т.2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ллиамперметр щитовой Э42700 0-100mA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мперметр щитовой М42300 75-0-75 (нулевая отметка в центре шкалы)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А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м гвоздодер 0.6м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ток Т-образный 3/4" 450 мм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отверток слесарных/для точных работ MATRIX Fusion 18 шт. 11452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ницы Kraftool по металлу 290мм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клепочник Licota ART-0001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ницы по металлу левые усиленные с выносом KRAFTOOL BULLDOG 260мм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инструмента универсальный S68H5234111S Super Tech Jonnesway 111 пр.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риц для смазки 400 мл 2-х плунжерный, А90056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ьник разметочный 300х 200 кл.1 мм на метр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валда 2кг с фибергласовой рукояткой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отверток для точных работ 11 шт Дело техники 781571 Шлиц SL1.5, SL2, SL2.5; Philips PH000, PH00, PH0 Torx T5, T6, T7, T8, T9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ницы по металлу прямого реза 10" Jonnesway P2010S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столет продувочный PATRIOT GH 60С 830901036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лоток сварщика (секач) ESAB 0.6 кг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сорез ручной ТР-10 590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риц для смазки с аккумулятором Groz BPGG/19/EU GR47201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риц рычажно-плунжерный с гибким шлангом Мастак №132-01400 400мл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лоток-гвоздодер 0,450 кг фибергласовая обрез. рукоятка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трубный 5" сталь Virax Viragrip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рожковый комбинированный с трещоткой литой 36 х 36 CrV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рожковый комбинированный с трещоткой литой 27 х 27 CrV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инногубцы прямые 180мм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дикатор напряжения APPA VP-2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меритель длины кабеля РЕЙС-50 USB (ССД 121005-00084)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енциркуль ШЦ- II -250-630-0,1-1 0-250 -0,1 кл.т.2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способление для восстановления резьбы Licota ATH-7029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щик Gigant 500х310х250 синий 32097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шарнирный для шлицевых гаек со штифтом 2" ~ 4-3/4" Cr-V AWT-HK023 Licota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лазерный промышленный ПЛУН-2М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отверток для точных работ Xiaomi Mi x Wiha Precision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динамометрический 1/2" 70-350 Нм стальной AQP-N40350 Licota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лоток геологический 0,82 кг резиновая ручка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паяльный Toolcraft SK 3000 N (паяльник, поддон, распайка, третья рука, инструмент для чистки)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инструмента 1\4" и 1\2" 6 гр. ALK-8023F Licota 167 пр.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лоток 0.3 кг фибергласовая рукоятка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рожковый 10 х 12 ст. угл.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рожковый 12 х 13 ст. угл.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для измерения давления масла № 1 профессиональный ATP-2074A Licota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рожковый 13 х 14 ст. угл.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щупов 0,04-1мм ATA-0074D Licota 25 пр.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убило пикообразное 280 SDS-max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убило плоское 50 х 400 SDS-max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елка газовая Tulips tools IG13-050 для цангового баллона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уп лавинный BCA stealth 300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крацовка дисковая для УШМ 22,23 мм 125 мм витая проволока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овка по дереву 24109 Gross Piranha 400мм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овка по дереву 24106 Gross Piranha 450мм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льтиметр цифровой Актаком АММ-1017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льтиметр цифровой Fluke 15B+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стер давления топлива MAGMA 520 MG50182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-ручка KWB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овка по металлу LICOTA AKD-40001 300 мм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янка резиновая 450 гр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ъемников Licota ATB-1141 56, 170, 220 мм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ючей Г-образных проходных Licota ACK-384017 10 пр. 8-19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рожковый 14 х 17 ст. угл.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лоток Licota АНМ-05035 0,415 кг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ень цифровой 60 мм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ень строительный 1м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рошток механический МШС 3,5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напряжения двухполюсной 400В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столет распылительный для моющих аппаратов ВД C-TECH SG90SW-350-30 (400 бар, 40 л/мин, M22x1.5 внш. копье 90 см, форсунка 030 )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столет моющий для моек ВД C-TECH SG60SW-250-45 (250 бар, 25 л/мин, M22x1.5 внш. муфта вращения, копье 60 см, форсунка 045)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носка светодиодная поворотная АвтоDело 44310 3Вт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динамометрический двухсторонний 3/4" х L=815 Cr-V AQP-N60450 Licota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рожковый 30 х 32 ст. угл.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электромонтажного инструмента VDE 10шт VIRA 397033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по металлу ручная FORSAGE F-340121114 ст.угл.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щотка 36 зубов 1/4 ALH-11102F Licota 144 мм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универсальный клещи переставные-гаечный ключ 250 / 50 мм (2 ")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ъемников подшипников универсальный АТА-0366 Licota 14 пр. 56-220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сс-клещи квадратные 0.2-10 мм2 Inforce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вердомеры напильники тарированные Tsubosan HRC 40-67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диэлектрический НМИ-02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юкзак для инструмента 400х170х480 мм объем 35 литров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енциркуль ШЦ-1 0-150 кл.т.2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упы измерительные T3009U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омпл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риц смазочный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юкзак универсальный RGK BTS-2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ницы секторные КВТ НС-240 IEK TLK10-240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ручная 6-ти рядная ст.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ток Т-образный 3/4" - 197.3/1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рожковый 17 х 19 ст. угл.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рожковый 19 х 22 ст. угл.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ручная однорядная 290х25х140 d.0,35мм латунь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рожковый 27 х 30 ст. угл.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рожковый 22 х 24 ст. угл.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мка рюкзак с резиновым дном КВТ С-07 430х360х230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льтиметр для SMD компонентов Mastech MS8911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льтиметр цифровой RGK DM-20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инструмента универсальный S04H524128S Jonnesway 128 пр.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универсальная с пластиковой ручкой, 265 мм, 1-рядная ворс гофрир. нж ст 35мм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риц плунжерный GROZ GR42720 - G1F/HD/B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рожковый 24 х 27 ст. угл.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ручная 4-рядная н/ж ст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инструмента 06-01-06 Inforce Premium 151 пр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корезы изолированные 160 Unior 461/1VDEBI 610427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ючей и головок с насадками Тоrx, Hex JTC 40 пр.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динамометрических ключей BG2163 Berger 2 пр 1/2 " BG BG2163 1/2 28-210Nm+1/4 5-25Nm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диэлектрического инструмента КВТ Эксперт НИИ-19 73302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лубиномер микрометрический ГМЦ-100 0-100 кл.т.1 ГОСТ 7470-92 с поверкой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доруб- топор цельнометаллический Сибртех 615235 (длина 137 см; вес 1,65 кг)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лоток отбойный Milwaukee K 700 S 1550 SDS-Max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воздодер стальной 600мм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ручная 4-х рядная ст.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трещотка 1/2" ст.угл. 36 зуб.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разводной 200 угл.сталь 06-05-38 Inforce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строительный 150 мм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лубиномер микрометрический ГМ-100 кл.т.1 ГОСТ 7470-92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для вырезания резины 6“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радарный Micropilot FMR56-GAACAABRXZG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головок ударных глубоких 6-гр. Forsage F-8152MPB 15пр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сс гидравлический ПРГ-300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щи токоизмерительные RGK CM-10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восстановления резьбы Thorvik TRIS131 131 пр M5-M12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сс гидравлический ПГ-630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тестирования гидравлической системы Манотек XZTK-60M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монтажный BRAUBERG Professional арт.235404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ция паяльная LUKEY 853D 500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тестирования гидросистемы Манотек BDTK-25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дюймовых ключей с трещоткой HASKYY IGRS2-20 12 пр 1/4"-1"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установки фаз ГРМ Cummins Licota ATA-3828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ючей комбинированных трещоточных Licota ACK-E38313 11 предметов 8-24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ъемников Licota ATB-1141I 12пр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диагностический minipress cboxmedds6001000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еометр АНТ-1 950 -1010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ъемников стопорных колец, Licota ACK384029 4 пр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экстракторов Hoegert HT8G400 12 пр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ючей комбинированных BERGER 21 пр. 6-32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удлиненных торцевых головок Berger BG2037 17 пр 1/2 SuperLock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инструментов для обжима Crimp-Set PZ6 Roto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искатель портативный для люков ИЭМ-300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ссатижи диэлектрические 165 мм NWS CombiMax 109-49-VDE-165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монтажный Armero A511/184 с лезвием 18мм фиксатор-винт стальной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ейка металлическая 500/ 1 мм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ильник круглый d.5.5 мм №для заточки цепей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ильник круглый d.4.0 мм №для заточки цепей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ейка металлическая 1000/ 1 мм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ейка металлическая 300/ 1 мм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ак керосинореза РК "Вогник" 181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трубный КТР-5 ст. угл.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ючей накидных изогнутых "стартерных" 5 пр. 10-22 мм в ложементе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ъемников Эврика ER-86852 с обратным молотком в кейсе 16 пр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лопаток монтировочных с рукояткой арт.1.490 Сорокин 4 пр. 200-610мм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сс-клещи шестигранные для опрессовки изолированных наконечников 0,08-5 мм2 ACP-6304 LICOTA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клепочник двуручный усиленный Kraftool GRAND-64 311791 520 мм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летка метал. 5м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пробойников ТАР-50042 Licota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летка метал. 3м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енциркуль ШЦ-1 0-200 кл.т.1 с поверкой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экстракторов сальников LICOTA AGT-6105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иски станочные 250 мм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ифоль сосновая 20 гр.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21 ст.угл. DIN 125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ницы универсальные диэлектрические КВТ НИУ-01 62150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нокль с дальномером Sturman 6-36x50 B LRF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столет для пены монтажной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паяльная Dremel Versaflame 2200-4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ъемников стопорных колец 160мм, 4 предмета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напильников №2 с рукоятками разл.форм 5 шт 200мм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ючей рожковых ЗУБР "Мастер" 12 пр. 6-32 мм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стер систем охлаждения диагностический Licota ATP-0106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нтр упорный твердосплавный КМ N5 d.44,7x200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шестигранников угловых 13 пр. 2-19 мм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инструмента диэлектрический в кейсе 11 пр. (отвертки SL, инд.отвертка, бокорезы, плоскогубцы, утконосы)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пор 0,6 кг ф/г ручка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струмент для снятия изоляции KNIPEX KN-1240200. код товара. 14977592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братор мультиметр Fluke 773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пор 600 г стеклопластиковая рукоятка Volkshammer 864606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столет для герметика NEO Tools 61-001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струмент для обжима коннекторов и зачистки витой пары ACP-600AR Licota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летка NEO Tools 5м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гаомметр цифровой Е6-32 99,9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гаомметр электронный MI3202 -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ток Т-образный 1/2", 300 мм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ьник строительный Stanley 1-45-687 400х200 мм нержавеющая сталь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гаомметр цифровой Е6-24 300 Гом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ьник строительный Tulips Tools II 11-341 600мм цельнометаллический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кабельный NWS 963-7-80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атель нерж 100мм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столет для монтажной пены MATRIX 88669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инструмента универсальный Licota ALK-8009F 143 пр.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сорез ручной . Felco-108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овка по металлу GROSS арт. 77600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еометр АНТ-1 830 -890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диэлектрических инструментов VDE Licota ASD-CVS105K 19 пр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еометр АНТ-1 770 -830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ударных головок 1/2" в кейсе Licota ASA-40018 19 пр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еометр АНТ-2 670 -750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яльник газовый КВТ XZ-1 66240 0Вт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отверток реверсивных LICOTA ASD-168K01 со сменными вставками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ток шарнирный усиленный Licota AFT-B1230 1/2" L-750мм Cr-V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корезы усиленные 180 Licota АРТ-36006В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отверток для точных работ Нейтрон Профи PH / SL 6 пр.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напряжения УВНБУ 35-220 220 кВ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торцевых ключей Gedore KD26R-120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бочковой электрический "Олимп" БАК.00101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способление для вырезки прокладок ГАКС-АРМСЕРВИС ГАКС-А-60/500ВП 60-500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роомметр РЕТ-МОМ 2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для раздачи масла 5:1 из бочек 180-220 л Lubeworks 1701053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роомметр цифровой ЦС4105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надфилей LICOTA ATG-6315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ссатижи диэлектрические 180 мм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инструмента универсальный 27632-H22 Зубр серия «Профессионал» 22 пр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алюминевый для виброрейки ENAR QP 380В длина 2,5-4,5 м.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юк ручной для вязания арматуры Tulips tools IS20-250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льтиметр цифровой APPA 99II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монтерский КВТ НМ-01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енциркуль ШЦ-1 0-160 кл.т.2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щи измерительные 1630-2 FC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5.2025 12:05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05.2025 16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05.2025 16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5:45:02Z</dcterms:created>
  <dc:creator/>
  <dc:description/>
  <dc:language>en-US</dc:language>
  <cp:lastModifiedBy/>
  <cp:lastPrinted>1995-11-21T17:41:00Z</cp:lastPrinted>
  <dcterms:modified xsi:type="dcterms:W3CDTF">2025-04-29T05:45:04Z</dcterms:modified>
  <cp:revision>2</cp:revision>
  <dc:subject/>
  <dc:title/>
</cp:coreProperties>
</file>