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 Рудник (V-149000-OPER-597, 679,6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 Рудник (V-149000-OPER-597, 679,6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8"/>
        <w:gridCol w:w="4712"/>
        <w:gridCol w:w="1908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930020R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1хSCHUKO16А 2хСЕЕ16А3п 1СЕЕ16А5п 1хСЕЕ32А5п, IP4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У-1Н 24- 1000В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остоянного и переменного тока промышленной частоты 50Гц, ТУ 34-28-1704-78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У напряжением до 1кВ, сечением 70мм кв., ТУ 34-31-10244-8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940012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бинация розеток АМАХХ, 1хСЕЕ 32А, 2хСЕЕ 16А, 4xSCHUKО 16А, IP44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104х104х70 PP серая DK 0404 R IP66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9:43Z</dcterms:created>
  <dc:creator/>
  <dc:description/>
  <dc:language>en-US</dc:language>
  <cp:lastModifiedBy/>
  <cp:lastPrinted>1995-11-21T17:41:00Z</cp:lastPrinted>
  <dcterms:modified xsi:type="dcterms:W3CDTF">2025-04-29T05:39:43Z</dcterms:modified>
  <cp:revision>2</cp:revision>
  <dc:subject/>
  <dc:title/>
</cp:coreProperties>
</file>