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 для СГ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4"/>
        <w:gridCol w:w="4781"/>
        <w:gridCol w:w="2183"/>
      </w:tblGrid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версальные посты управления в соответствии с 140505РД-11-1-ЭМ.ОЛ9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4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9:19Z</dcterms:created>
  <dc:creator/>
  <dc:description/>
  <dc:language>en-US</dc:language>
  <cp:lastModifiedBy/>
  <cp:lastPrinted>1995-11-21T17:41:00Z</cp:lastPrinted>
  <dcterms:modified xsi:type="dcterms:W3CDTF">2025-04-29T04:29:19Z</dcterms:modified>
  <cp:revision>2</cp:revision>
  <dc:subject/>
  <dc:title/>
</cp:coreProperties>
</file>