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онол АФ 9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онол АФ 9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нол АФ 9-1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 на территории муниципального образования г. Кировск с подведомственной территорией 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 даты поставки материалов на склад АО СЗФ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в pdf, паспорт качества и сертифика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5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52:52Z</dcterms:created>
  <dc:creator/>
  <dc:description/>
  <dc:language>en-US</dc:language>
  <cp:lastModifiedBy/>
  <cp:lastPrinted>1995-11-21T17:41:00Z</cp:lastPrinted>
  <dcterms:modified xsi:type="dcterms:W3CDTF">2025-04-28T15:52:53Z</dcterms:modified>
  <cp:revision>2</cp:revision>
  <dc:subject/>
  <dc:title/>
</cp:coreProperties>
</file>