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5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5 Фильтры сет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4"/>
        <w:gridCol w:w="4719"/>
        <w:gridCol w:w="1745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DN50 PN4 МПа 12Х18Н10Т яч.2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PS-8. Под трубу 57х4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Т-образный DN300 PN1.6 МПа ст.20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1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с КОФ (E-F) DN400 PN6.3 МПа ст.12Х18Н10Т яч.2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 PS-5. В комплект поставки должна входить сменный фильтр на 100 МЭШ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200 PN4.0 МПа ст.10Х17Н13М2Т яч.0,2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Ф, прокладками и крепежом. В соответствии с опросным листом 07244-878,878А-ТХ.ОЛ22. Поз. Ф7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41:00Z</dcterms:created>
  <dc:creator/>
  <dc:description/>
  <dc:language>en-US</dc:language>
  <cp:lastModifiedBy/>
  <cp:lastPrinted>1995-11-21T17:41:00Z</cp:lastPrinted>
  <dcterms:modified xsi:type="dcterms:W3CDTF">2025-04-28T15:41:00Z</dcterms:modified>
  <cp:revision>2</cp:revision>
  <dc:subject/>
  <dc:title/>
</cp:coreProperties>
</file>