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веска световая уличная (светодиодная) по заказу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нчарова Елена Евгеньевна, тел.: 8 (48144) 6-80-16, e-mail: gonchar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веска световая уличная (светодиодная) по заказу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85"/>
        <w:gridCol w:w="2926"/>
        <w:gridCol w:w="2527"/>
      </w:tblGrid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веска световая уличная (светодиодная) по заказу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о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4.2025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4.2025 13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4.2025 13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5:18:59Z</dcterms:created>
  <dc:creator/>
  <dc:description/>
  <dc:language>en-US</dc:language>
  <cp:lastModifiedBy/>
  <cp:lastPrinted>1995-11-21T17:41:00Z</cp:lastPrinted>
  <dcterms:modified xsi:type="dcterms:W3CDTF">2025-04-28T15:18:59Z</dcterms:modified>
  <cp:revision>2</cp:revision>
  <dc:subject/>
  <dc:title/>
</cp:coreProperties>
</file>