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етильник ВЗГ-200 200Вт 220В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нчарова Елена Евгеньевна, тел.: 8 (48144) 6-80-16, e-mail: gonchar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етильник ВЗГ-200 200Вт 220В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64"/>
        <w:gridCol w:w="2936"/>
        <w:gridCol w:w="2538"/>
      </w:tblGrid>
      <w:tr>
        <w:trPr/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ВЗГ-200 200Вт 220В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1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ВЗГ-200АМС-СД-30-С--100-227 30 Вт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1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ВЗГ-200АМС-СД-30-С--100-227 30 Вт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.00 (шт)</w:t>
            </w:r>
          </w:p>
        </w:tc>
      </w:tr>
      <w:tr>
        <w:trPr/>
        <w:tc>
          <w:tcPr>
            <w:tcW w:w="41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ВЗГ-200АМС-СД-30-С--100-227 30 Вт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ВЗГ-200АМС-СД-30-С--100-227 30 Вт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о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4.2025 15:3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4.2025 15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4.2025 15:3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4:50:29Z</dcterms:created>
  <dc:creator/>
  <dc:description/>
  <dc:language>en-US</dc:language>
  <cp:lastModifiedBy/>
  <cp:lastPrinted>1995-11-21T17:41:00Z</cp:lastPrinted>
  <dcterms:modified xsi:type="dcterms:W3CDTF">2025-04-28T14:50:29Z</dcterms:modified>
  <cp:revision>2</cp:revision>
  <dc:subject/>
  <dc:title/>
</cp:coreProperties>
</file>